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分市ロケーションオフィス依頼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(*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は必須となっております。必ずご記入ください　</w:t>
      </w:r>
      <w:r>
        <w:rPr>
          <w:rFonts w:ascii="ＭＳ ゴシック;MS Gothic" w:hAnsi="ＭＳ ゴシック;MS Gothic" w:cs="ＭＳ ゴシック;MS Gothic" w:eastAsia="ＭＳ ゴシック;MS Gothic"/>
        </w:rPr>
        <w:t>　　　　　申込日：平成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620"/>
        <w:gridCol w:w="1260"/>
        <w:gridCol w:w="1240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会　社　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等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等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　 品 　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 品 種 別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映画　　　　　　　□テレビ番組　　　　　　　□ＣＭ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放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     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年　  　月　　  日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・決定</w:t>
            </w:r>
          </w:p>
        </w:tc>
      </w:tr>
      <w:tr>
        <w:trPr>
          <w:trHeight w:val="3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 影 日 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 ～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う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・決定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ケハン日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 ～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う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・決定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ケ隊の人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（　　　　人）　キャスト（　　　　人）　その他（　　　人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　　　　　人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キストラの要　　　　 望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　　　　　　　　　　　　人）　　　□無</w:t>
            </w:r>
          </w:p>
        </w:tc>
      </w:tr>
      <w:tr>
        <w:trPr>
          <w:trHeight w:val="14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加入状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…　□第三者賠償　　□スタッフ・キャスト　　□機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6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 付 資 料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書　　□台本　　□絵コンテ　　□その他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2:00Z</dcterms:created>
  <dc:creator>NWPC9999</dc:creator>
  <dc:description/>
  <dc:language>en-US</dc:language>
  <cp:lastModifiedBy>大分市役所</cp:lastModifiedBy>
  <cp:lastPrinted>2008-03-12T15:44:00Z</cp:lastPrinted>
  <dcterms:modified xsi:type="dcterms:W3CDTF">2008-05-12T01:56:00Z</dcterms:modified>
  <cp:revision>3</cp:revision>
  <dc:subject/>
  <dc:title>大分市ロケーションオフィス依頼申込書</dc:title>
</cp:coreProperties>
</file>